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4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  <w:t>Torna Público o resultado da avaliação dos inscritos do Processo Seletivo Simplificado para contratação de Servidores, nos termos do Edital 004/2022</w:t>
      </w:r>
      <w:r>
        <w:rPr>
          <w:rFonts w:eastAsia="Arial" w:cs="Arial" w:ascii="Arial" w:hAnsi="Arial"/>
          <w:sz w:val="24"/>
          <w:lang w:eastAsia="pt-BR" w:bidi="pt-BR"/>
        </w:rPr>
        <w:t>.</w:t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>, para conhecimento dos interessados, a avaliação dos títulos, nos termos do edital 004/2022.</w:t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595"/>
        <w:gridCol w:w="1842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54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Pontua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pt-BR" w:bidi="pt-B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AGENTE COMUNITÁRIO DE SAÚDE - ÁREA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Leticia Debi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175"/>
              <w:rPr>
                <w:rFonts w:ascii="Arial" w:hAnsi="Arial" w:eastAsia="Arial" w:cs="Arial"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sz w:val="24"/>
                <w:lang w:eastAsia="pt-BR" w:bidi="pt-BR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222" w:right="114" w:firstLine="2124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 xml:space="preserve">GABINETE DO PREFEITO MUNICIPAL DE </w:t>
        <w:tab/>
        <w:t>PAIM FILH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03 DE MAI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PREFEITO MUNICIPAL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Registre-se e Publique-se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João Carlos Arcego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Secretário da administração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 w:bidi="pt-BR"/>
        </w:rPr>
      </w:pPr>
      <w:r>
        <w:rPr>
          <w:rFonts w:eastAsia="Times New Roman" w:cs="Arial" w:ascii="Arial" w:hAnsi="Arial"/>
          <w:sz w:val="24"/>
          <w:lang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55:00Z</dcterms:created>
  <dc:creator>Josiane Perin Borges</dc:creator>
  <dc:description/>
  <cp:keywords/>
  <dc:language>en-US</dc:language>
  <cp:lastModifiedBy>João Carlos Arcego</cp:lastModifiedBy>
  <cp:lastPrinted>2022-05-02T15:59:00Z</cp:lastPrinted>
  <dcterms:modified xsi:type="dcterms:W3CDTF">2022-05-02T19:04:00Z</dcterms:modified>
  <cp:revision>3</cp:revision>
  <dc:subject/>
  <dc:title>PROCESSO Nº 14691/2008</dc:title>
</cp:coreProperties>
</file>