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DITAL PROCESSO SELETIVO PÚBLICO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REENCHIMENTO DE VAGAS DE ESTÁGIO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DITAL Nº 001/2020 – EDITAL 004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rna Público a pontuação dos inscrições no processo seletivo público para preenchimento de vagas de estágio nos termos do edital 001/202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EDIOMAR BREZOLIN</w:t>
      </w:r>
      <w:r>
        <w:rPr>
          <w:rFonts w:cs="Arial" w:ascii="Arial" w:hAnsi="Arial"/>
          <w:sz w:val="22"/>
          <w:szCs w:val="22"/>
        </w:rPr>
        <w:t xml:space="preserve">, Prefeito Municipal de Paim Filho, estado do Rio Grande Sul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>, para conhecimento dos interessados,  a pontuação  dos inscritos ao processo seletivo simplificado, nos termos do edital 001/2020, sem qualquer indeferiment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24"/>
        <w:gridCol w:w="165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Inscri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I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20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Maria Dalmol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/20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iana Bassanese da Ro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UCAÇÃO FÍS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/20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Augusto da Sil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Maiores informações e recursos junto á Secretaria Municipal de Administração, em horário normal de expediente.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PAIM FILHO, 26</w:t>
      </w:r>
      <w:r>
        <w:rPr>
          <w:rFonts w:cs="Arial" w:ascii="Arial" w:hAnsi="Arial"/>
          <w:color w:val="000000"/>
          <w:sz w:val="21"/>
          <w:szCs w:val="21"/>
        </w:rPr>
        <w:t xml:space="preserve"> DE FEVEREIRO DE 2020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iomar Brezolin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2"/>
          <w:szCs w:val="22"/>
        </w:rPr>
        <w:t>Jorge Luiz Pioves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2"/>
          <w:szCs w:val="22"/>
        </w:rPr>
        <w:t>Assessor de Planejamento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20" w:top="294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7530</wp:posOffset>
          </wp:positionH>
          <wp:positionV relativeFrom="paragraph">
            <wp:posOffset>-304165</wp:posOffset>
          </wp:positionV>
          <wp:extent cx="1235075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855980</wp:posOffset>
              </wp:positionH>
              <wp:positionV relativeFrom="paragraph">
                <wp:posOffset>-5905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4.65pt;mso-position-vertical-relative:text;margin-left:6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2:00Z</dcterms:created>
  <dc:creator>Ricardo Giasson</dc:creator>
  <dc:description/>
  <cp:keywords/>
  <dc:language>en-US</dc:language>
  <cp:lastModifiedBy>Usuário do Windows</cp:lastModifiedBy>
  <cp:lastPrinted>2017-07-27T11:04:00Z</cp:lastPrinted>
  <dcterms:modified xsi:type="dcterms:W3CDTF">2020-02-26T16:02:00Z</dcterms:modified>
  <cp:revision>2</cp:revision>
  <dc:subject/>
  <dc:title>EDITAL DE SELEÇÃO PARA CONTRATAÇÃO EMERGENCIAL 001/2003</dc:title>
</cp:coreProperties>
</file>