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  <w:t xml:space="preserve">EDITAL DE PROCESSO SELETIVO SIMPLIFICADO PARA CONTRATAÇAO DE ESTAGIÁRIO Nº 002/2021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t-BR" w:bidi="pt-BR"/>
        </w:rPr>
        <w:t xml:space="preserve">– EDITAL 002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8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szCs w:val="28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pt-BR" w:bidi="pt-BR"/>
        </w:rPr>
        <w:t>Torna Público os inscritos para seleção emergencial nos termos do edital 002/2021.</w:t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>
          <w:rFonts w:ascii="Arial" w:hAnsi="Arial" w:eastAsia="Arial" w:cs="Arial"/>
          <w:b/>
          <w:b/>
          <w:sz w:val="24"/>
          <w:szCs w:val="28"/>
          <w:lang w:eastAsia="pt-BR" w:bidi="pt-BR"/>
        </w:rPr>
      </w:pPr>
      <w:r>
        <w:rPr>
          <w:rFonts w:eastAsia="Arial" w:cs="Arial" w:ascii="Arial" w:hAnsi="Arial"/>
          <w:b/>
          <w:sz w:val="24"/>
          <w:szCs w:val="28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/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relação dos inscritos ao processo seletivo simplificado, nos termos do edital 002/2021,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ESTÁGIO TÉCNICO DE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RIA VITORIA DA SILVA BEN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ferida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e recursos junto à Secretaria Municipal de Administração, em horário normal de expediente.</w:t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>22 DE MARÇO DE 2021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5:00Z</dcterms:created>
  <dc:creator>Josiane Perin Borges</dc:creator>
  <dc:description/>
  <cp:keywords/>
  <dc:language>en-US</dc:language>
  <cp:lastModifiedBy>João Carlos Arcego</cp:lastModifiedBy>
  <cp:lastPrinted>2021-03-22T13:55:00Z</cp:lastPrinted>
  <dcterms:modified xsi:type="dcterms:W3CDTF">2021-03-22T16:55:00Z</dcterms:modified>
  <cp:revision>5</cp:revision>
  <dc:subject/>
  <dc:title>PROCESSO Nº 14691/2008</dc:title>
</cp:coreProperties>
</file>