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DE ESTAGIÁRIOS 003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b/>
          <w:b/>
          <w:bCs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s inscritos para seleção de Estagiários nos termos do edital 003/2022.</w:t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b/>
          <w:b/>
          <w:bCs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left="3969" w:right="109" w:hanging="0"/>
        <w:jc w:val="both"/>
        <w:rPr>
          <w:rFonts w:ascii="Arial" w:hAnsi="Arial" w:eastAsia="Arial" w:cs="Arial"/>
          <w:b/>
          <w:b/>
          <w:bCs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/>
          <w:b/>
          <w:bCs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 o Edital 02</w:t>
      </w:r>
      <w:r>
        <w:rPr>
          <w:rFonts w:eastAsia="Arial" w:cs="Arial" w:ascii="Arial" w:hAnsi="Arial"/>
          <w:sz w:val="24"/>
          <w:lang w:eastAsia="pt-BR" w:bidi="pt-BR"/>
        </w:rPr>
        <w:t xml:space="preserve">, para conhecimento dos interessados, a relação dos inscritos ao processo seletivo simplificado, nos termos do edital 003/2022, 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 p/Está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Situação Inscri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CURSO CIÊNCIAS JURÍDICAS (DIREI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nuela Caragn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ise Mezzal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CURSO NA ÁRE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Leoni Salete Piloneto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Bianca Baldin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Viviane M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riane Maria Dalmo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illena Elodi Palh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EFERID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 w:cs="Calibri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Calibri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CURSO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Elizabete Ac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DEFERIDO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e recursos junto à Secretaria Municipal de Administração, em horário normal de expediente.</w:t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30 DE MARÇ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3:00Z</dcterms:created>
  <dc:creator>Josiane Perin Borges</dc:creator>
  <dc:description/>
  <cp:keywords/>
  <dc:language>en-US</dc:language>
  <cp:lastModifiedBy>João Carlos Arcego</cp:lastModifiedBy>
  <cp:lastPrinted>2022-03-30T09:55:00Z</cp:lastPrinted>
  <dcterms:modified xsi:type="dcterms:W3CDTF">2022-03-30T13:11:00Z</dcterms:modified>
  <cp:revision>6</cp:revision>
  <dc:subject/>
  <dc:title>PROCESSO Nº 14691/2008</dc:title>
</cp:coreProperties>
</file>