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PRORROGAÇÃO DO PRAZO DE VALIDADE DO CONCURSO PÚBLICO ORIGINADO PELO EDITAL Nº 01, DE 20 DE DEZEMBRO DE 20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prorrogação do prazo de validade do Concurso Público nº 01/2019, de 20 de dezembro de 20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b/>
          <w:sz w:val="24"/>
        </w:rPr>
        <w:t xml:space="preserve"> PREFEITO MUNICIPAL DE PAIM FILHO, </w:t>
      </w:r>
      <w:r>
        <w:rPr>
          <w:rFonts w:cs="Arial" w:ascii="Arial" w:hAnsi="Arial"/>
          <w:bCs/>
          <w:sz w:val="24"/>
        </w:rPr>
        <w:t>Estado do Rio Grande do Sul, no uso de suas atribuições legais, e;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a publicação da Lei Federal nº 14.314, de 24 de março de 2022, que altera a Lei complementar nº 173, de 27 de maio de 2020, que suspende a contagem dos prazos de validade dos concursos públicos em razão dos impactos econômicos decorrentes da emergência de saúde pública decorrente da COVID-19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Concurso Público nº 01/2019 foi homologado em 21 de fevereiro de 2020, tendo validade até 21 de fevereiro de 2022;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Lei Federal nº 14.314 suspendeu a contagem dos prazos de validade dos concursos de 20 de março de 2020 a 31 de dezembro de 2021;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Fica prorrogada a validade do Concurso Público nº 01/2019 até o dia 01 de dezembro de 202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ABINETE DO PREFEITO MUNICIPAL DE PAIM FILHO,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9 DE MARÇO DE 2022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NES JACINTO MOTERLE RIBEIRO,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feito Municipal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Registre-se, Publique-se e Cumpra-s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CARLOS ARCEGO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a Administração.</w:t>
      </w:r>
    </w:p>
    <w:p>
      <w:pPr>
        <w:pStyle w:val="Normal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2Char">
    <w:name w:val="Recuo de corpo de texto 2 Char"/>
    <w:qFormat/>
    <w:rPr>
      <w:rFonts w:eastAsia="Lucida Sans Unicode"/>
      <w:color w:val="000000"/>
      <w:szCs w:val="24"/>
    </w:rPr>
  </w:style>
  <w:style w:type="character" w:styleId="Corpodetexto2Char">
    <w:name w:val="Corpo de texto 2 Char"/>
    <w:qFormat/>
    <w:rPr>
      <w:rFonts w:eastAsia="Lucida Sans Unicode"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2268" w:right="-1" w:hanging="0"/>
      <w:jc w:val="both"/>
    </w:pPr>
    <w:rPr>
      <w:rFonts w:ascii="Arial" w:hAnsi="Arial" w:eastAsia="Times New Roman" w:cs="Arial"/>
      <w:color w:val="00000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0:00Z</dcterms:created>
  <dc:creator>Josiane Perin Borges</dc:creator>
  <dc:description/>
  <cp:keywords/>
  <dc:language>en-US</dc:language>
  <cp:lastModifiedBy>João Carlos Arcego</cp:lastModifiedBy>
  <cp:lastPrinted>2022-01-11T11:26:00Z</cp:lastPrinted>
  <dcterms:modified xsi:type="dcterms:W3CDTF">2022-03-30T18:00:00Z</dcterms:modified>
  <cp:revision>2</cp:revision>
  <dc:subject/>
  <dc:title>PROCESSO Nº 14691/2008</dc:title>
</cp:coreProperties>
</file>