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CONCURSO PÚBLICO Nº. 001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ISÃO ADMINISTRATIVA nº 014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LAÇÃO QUANTO AO CARGO DE MOTOR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 edital referente ao Cargo de Motorista, colhemos o que segue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1150" cy="1924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352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5429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25050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prevê o edital como requisito para o cargo de motorista a habilitação profissional consistente na Carteira Nacional de Habilitação (CNH) categoria “B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Porém, dentre as atribuições do cargo, também previstas no edital, está a de </w:t>
      </w:r>
      <w:r>
        <w:rPr>
          <w:rFonts w:cs="Arial" w:ascii="Arial" w:hAnsi="Arial"/>
          <w:i/>
          <w:sz w:val="24"/>
        </w:rPr>
        <w:t>“dirigir e conservar máquinas, equipamentos rodoviários e veículos do município. Dirigir automóveis, caminhões, equipamentos rodoviários, destinados ao transporte de cargas e passageiros...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prevê o Código Nacional de Trânsito que para dirigir caminhões é necessário CNH categoria “C” e para dirigir veículos destinados ao transporte de passageiros é necessário CNH categoria “D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e modo, verifica-se total incompatibilidade entre as atribuições do cargo e a habilitação profissional exigid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mais disso, é sabido que a principal necessidade da municipalidade é por profissionais que dirijam ônibus e vans para o transporte escolar, bem como caminhões e equipamentos na Secretaria de Obras, Secretaria de Agricultura e Secretaria de Urbanismo, além do transporte de pacientes através das Vans da Secretaria de Saúde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anto, diante de tais constatações, necessária a anulação do referido edital com relação ao cargo de motorista, por flagrante ilegalidade e prejuízo à administração públic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ste sentido, salientamos que o controle que a Administração exerce sobre os seus atos caracteriza o princípio administrativo da autotutela administrativa. Esse instituto foi firmado legalmente por duas súmulas: Súmula 346 do Supremo Tribunal Federal – “A Administração Pública pode declarar a nulidade dos seus próprios atos”. Súmula 473 do Supremo Tribunal Federal – “A Administração pode anular seus próprios atos quando eivados de vícios que os tornam ilegais, porque deles não se originam direitos; ou revogá-los, por motivo de conveniência e oportunidade, respeitando os direitos adquiridos e ressalvados, em todos os casos, a apreciação judicial”. Essas súmulas estabeleceram então que a Administração poderá revogar, por motivo de interesse público, ou anular, em razão de ilegalidade, seus at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ulação é o meio utilizado quando o ato específico ou todo o procedimento é ilegal. O ato administrativo quando realizado em discordância com o preceito legal é viciado, defeituoso, devendo, assim, ser anulado. Neste caso, não há margem para a Administração deliberar sobre o atendimento ao interesse público; a mera quebra de premissa de lei ocasiona o vício, sendo passível de anulação, suscitada de ofício pela autoridade ou por terceiros interess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e o exposto</w:t>
      </w:r>
      <w:r>
        <w:rPr>
          <w:rFonts w:cs="Arial" w:ascii="Arial" w:hAnsi="Arial"/>
          <w:sz w:val="24"/>
        </w:rPr>
        <w:t>, anulo o edital de concurso público nº 01/2019 quanto cargo de motorista, devendo os candidatos inscritos para tal cargo serem ressarcidos pelo valor da taxa de inscrição, devidamente atualizada pelo IP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Paim Filho, </w:t>
      </w:r>
    </w:p>
    <w:p>
      <w:pPr>
        <w:pStyle w:val="TextosemFormatao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07 de abril de 2022.</w:t>
      </w:r>
    </w:p>
    <w:p>
      <w:pPr>
        <w:pStyle w:val="TextosemFormatao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emFormata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</w:t>
      </w:r>
    </w:p>
    <w:p>
      <w:pPr>
        <w:pStyle w:val="TextBodyIndent"/>
        <w:ind w:left="3540" w:right="0" w:firstLine="1"/>
        <w:jc w:val="right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Genes Jacinto Moterle Ribeiro</w:t>
      </w:r>
      <w:r>
        <w:rPr>
          <w:rFonts w:cs="Arial" w:ascii="Arial" w:hAnsi="Arial"/>
          <w:bCs/>
        </w:rPr>
        <w:t>,</w:t>
      </w:r>
    </w:p>
    <w:p>
      <w:pPr>
        <w:pStyle w:val="TextBodyIndent"/>
        <w:ind w:left="0" w:right="0" w:hanging="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</w:t>
      </w:r>
      <w:r>
        <w:rPr>
          <w:rFonts w:cs="Arial" w:ascii="Arial" w:hAnsi="Arial"/>
          <w:iCs/>
        </w:rPr>
        <w:tab/>
        <w:tab/>
        <w:tab/>
        <w:tab/>
        <w:t>Prefeito Municipal.</w:t>
      </w:r>
    </w:p>
    <w:p>
      <w:pPr>
        <w:pStyle w:val="TextBodyIndent"/>
        <w:ind w:left="0" w:right="0" w:hanging="0"/>
        <w:jc w:val="righ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TextBodyIndent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:</w:t>
      </w:r>
    </w:p>
    <w:p>
      <w:pPr>
        <w:pStyle w:val="TextBodyIndent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710" w:firstLine="284"/>
        <w:rPr>
          <w:rFonts w:ascii="Arial" w:hAnsi="Arial" w:cs="Arial"/>
        </w:rPr>
      </w:pPr>
      <w:r>
        <w:rPr>
          <w:rFonts w:cs="Arial" w:ascii="Arial" w:hAnsi="Arial"/>
          <w:b w:val="false"/>
        </w:rPr>
        <w:t>João Carlos Arcego</w:t>
      </w:r>
      <w:r>
        <w:rPr>
          <w:rFonts w:cs="Arial" w:ascii="Arial" w:hAnsi="Arial"/>
        </w:rPr>
        <w:t>,</w:t>
      </w:r>
    </w:p>
    <w:p>
      <w:pPr>
        <w:pStyle w:val="TextBodyIndent"/>
        <w:ind w:left="0" w:right="-710" w:firstLine="284"/>
        <w:rPr>
          <w:rFonts w:ascii="Arial" w:hAnsi="Arial" w:cs="Arial"/>
        </w:rPr>
      </w:pPr>
      <w:r>
        <w:rPr>
          <w:rFonts w:cs="Arial" w:ascii="Arial" w:hAnsi="Arial"/>
        </w:rPr>
        <w:t>Sec. da Administração.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character" w:styleId="Recuodecorpodetexto2Char">
    <w:name w:val="Recuo de corpo de texto 2 Char"/>
    <w:qFormat/>
    <w:rPr>
      <w:rFonts w:eastAsia="Lucida Sans Unicode"/>
      <w:color w:val="000000"/>
      <w:szCs w:val="24"/>
    </w:rPr>
  </w:style>
  <w:style w:type="character" w:styleId="Corpodetexto2Char">
    <w:name w:val="Corpo de texto 2 Char"/>
    <w:qFormat/>
    <w:rPr>
      <w:rFonts w:eastAsia="Lucida Sans Unicode"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uppressAutoHyphens w:val="false"/>
      <w:ind w:left="2268" w:right="-1" w:hanging="0"/>
      <w:jc w:val="both"/>
    </w:pPr>
    <w:rPr>
      <w:rFonts w:ascii="Arial" w:hAnsi="Arial" w:eastAsia="Times New Roman" w:cs="Arial"/>
      <w:color w:val="00000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2:00Z</dcterms:created>
  <dc:creator>Josiane Perin Borges</dc:creator>
  <dc:description/>
  <cp:keywords/>
  <dc:language>en-US</dc:language>
  <cp:lastModifiedBy>João Carlos Arcego</cp:lastModifiedBy>
  <cp:lastPrinted>2022-04-07T08:50:00Z</cp:lastPrinted>
  <dcterms:modified xsi:type="dcterms:W3CDTF">2022-04-07T17:18:00Z</dcterms:modified>
  <cp:revision>5</cp:revision>
  <dc:subject/>
  <dc:title>PROCESSO Nº 14691/2008</dc:title>
</cp:coreProperties>
</file>