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EDITAL DE PROCESSO SELETIVO SIMPLIFICADO PARA CONTRATAÇAO EMERGENCIAL DE ACS Nº 004/2022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ind w:left="4248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>Abre inscrições para Processo Seletivo Simplificado, para contratação emergencial de Agente Comunitário de Saúde, conforme a necessidade administrativa e dá outras providências.</w:t>
      </w:r>
    </w:p>
    <w:p>
      <w:pPr>
        <w:pStyle w:val="Normal"/>
        <w:suppressAutoHyphens w:val="false"/>
        <w:ind w:left="4248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>GENES JACINTO MOTERLE RIBEIRO</w:t>
      </w:r>
      <w:r>
        <w:rPr>
          <w:rFonts w:eastAsia="Times New Roman" w:cs="Arial" w:ascii="Arial" w:hAnsi="Arial"/>
          <w:bCs/>
          <w:color w:val="000000"/>
          <w:sz w:val="24"/>
          <w:lang w:eastAsia="pt-BR"/>
        </w:rPr>
        <w:t>, Prefeito Municipal de Paim Filho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,  no uso de suas atribuições que lhe confere a Legislação em vigor,  </w:t>
      </w:r>
      <w:r>
        <w:rPr>
          <w:rFonts w:eastAsia="Times New Roman" w:cs="Arial" w:ascii="Arial" w:hAnsi="Arial"/>
          <w:b/>
          <w:bCs/>
          <w:color w:val="000000"/>
          <w:sz w:val="24"/>
          <w:u w:val="single"/>
          <w:lang w:eastAsia="pt-BR"/>
        </w:rPr>
        <w:t>TORNA PÚBLICO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, a todos os interessados que no período de </w:t>
      </w: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 xml:space="preserve">20 a 27 de abril em curso, </w:t>
      </w:r>
      <w:r>
        <w:rPr>
          <w:rFonts w:eastAsia="Times New Roman" w:cs="Arial" w:ascii="Arial" w:hAnsi="Arial"/>
          <w:color w:val="000000"/>
          <w:sz w:val="24"/>
          <w:lang w:eastAsia="pt-BR"/>
        </w:rPr>
        <w:t>em dias úteis, na Secretaria da Administração, no horário das 08h30min. às 11h00min. e das 14h00min. às 16h30min, estarão abertas as inscrições para o preenchimento de vaga para o cargo de Agente Comunitário de Saúde junto ao Serviço Público Municipal, observado as exigências simplificadas deste edital e da legislação vigent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t-BR"/>
        </w:rPr>
        <w:tab/>
        <w:tab/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1 - NORMAS QUE REGEM O PROCESSAMENTO DESTA SELEÇÃ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Esta seleção reger-se-á pelas normas deste Edital e pelas disposições legais supra referida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Esta Seleção Emergencial destina-se a contratação emergencial e banco de reserva ao cargo relacionado, o qual poderá ser contratado emergencialmente conforme as necessidades da Administração Municipal. A contratação emergencial será de acordo com as disposições da Lei Municipal nº 2.423/2022, de 14 de abril de 2022. A função temporária de que trata este Processo Seletivo Simplificado corresponde ao exercício da seguinte atividade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1600"/>
      </w:tblGrid>
      <w:tr>
        <w:trPr/>
        <w:tc>
          <w:tcPr>
            <w:tcW w:w="7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CARGO</w:t>
            </w:r>
          </w:p>
        </w:tc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Nº 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Vaga</w:t>
            </w:r>
          </w:p>
        </w:tc>
      </w:tr>
      <w:tr>
        <w:trPr>
          <w:trHeight w:val="220" w:hRule="atLeast"/>
        </w:trPr>
        <w:tc>
          <w:tcPr>
            <w:tcW w:w="74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pt-BR"/>
              </w:rPr>
              <w:t>Agente Comunitário de Saúde – área 0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lang w:eastAsia="pt-BR"/>
              </w:rPr>
              <w:t>01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 xml:space="preserve">1.3 – </w:t>
      </w:r>
      <w:r>
        <w:rPr>
          <w:rFonts w:eastAsia="Times New Roman" w:cs="Arial" w:ascii="Arial" w:hAnsi="Arial"/>
          <w:bCs/>
          <w:color w:val="000000"/>
          <w:sz w:val="24"/>
          <w:lang w:eastAsia="pt-BR"/>
        </w:rPr>
        <w:t>Os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lang w:eastAsia="pt-BR"/>
        </w:rPr>
        <w:t>candidatos ao cargo de ACS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devem observar a abrangência geográfico da microárea 09, conforme especificações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 xml:space="preserve">MICROÁREA 09:  </w:t>
      </w:r>
      <w:r>
        <w:rPr>
          <w:rFonts w:cs="Arial" w:ascii="Arial" w:hAnsi="Arial"/>
          <w:sz w:val="24"/>
        </w:rPr>
        <w:t xml:space="preserve">– Linha São Caetano, Linha N. Sra. Da consoladora e partes das Linhas São Paulo, N. Sra. Da Saúde São Silvestre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>OBS: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u w:val="single"/>
          <w:lang w:eastAsia="pt-BR"/>
        </w:rPr>
        <w:t>Maiores informações sobre a abrangências das microáreas contatar com a equipe a ESF, junto a Unidade Básica de Saúd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>1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A contratação atual será para atendimento da demanda emergencial da Secretaria Municipal de Saúd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.5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A contratação do candidato selecionado, será também para reserva e dar-se-á de acordo com a necessidade e autorização especific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.6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A comissão que gerenciará o Processo Seletivo, coordenará as inscrições, classificação e a divulgação dos resultados, será indicada através de Portaria do Prefeito Municipal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.7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Os recursos serão dirigidos ao Prefeito Municipal, que sobre eles decidirá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.8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Será de inteira responsabilidade da Secretaria da Administração e Saúde a realização dos demais atos, funções e atribuições necessárias ao perfeito funcionamento e a realização do Processo Seletiv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2 – CARACTERÍSTICAS GERAIS DAS CLASSES DE CARGO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2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s atribuições dos cargos e suas exigências, são as integrantes dos anexos do Plano de Classificação e Plano de Cargos dos Agentes Comunitário de Saúde e suas alteraçõe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  <w:tab/>
      </w:r>
    </w:p>
    <w:tbl>
      <w:tblPr>
        <w:tblW w:w="9193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134"/>
        <w:gridCol w:w="851"/>
        <w:gridCol w:w="1614"/>
        <w:gridCol w:w="3880"/>
      </w:tblGrid>
      <w:tr>
        <w:trPr>
          <w:trHeight w:val="494" w:hRule="atLeast"/>
        </w:trPr>
        <w:tc>
          <w:tcPr>
            <w:tcW w:w="1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  <w:t>CARGO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  <w:t>Carga horári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  <w:t>Vagas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  <w:t>Vencimento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  <w:t xml:space="preserve">R$ </w:t>
            </w:r>
          </w:p>
        </w:tc>
        <w:tc>
          <w:tcPr>
            <w:tcW w:w="388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  <w:t>Exigências para seleção, conforme Plano de Cargos</w:t>
            </w:r>
          </w:p>
        </w:tc>
      </w:tr>
      <w:tr>
        <w:trPr>
          <w:trHeight w:val="614" w:hRule="atLeast"/>
        </w:trPr>
        <w:tc>
          <w:tcPr>
            <w:tcW w:w="171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Agente Comunitário de Saú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40 hor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.707,0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Ensino Fundamental Completo, r</w:t>
            </w:r>
            <w:r>
              <w:rPr>
                <w:rFonts w:eastAsia="Times New Roman" w:cs="Arial" w:ascii="Arial" w:hAnsi="Arial"/>
                <w:sz w:val="24"/>
                <w:lang w:eastAsia="pt-BR"/>
              </w:rPr>
              <w:t>esidir na área da comunidade em que atuar desde a data de publicação do edital de processo seletivo público.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3 – REGIME JURÍDIC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3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Os classificados neste processo seletivo emergencial, quando contratados serão contribuintes do Regime Geral de Previdênci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4 – REQUISITOS PARA INSCRIÇÃ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São requisitos gerais para a inscrição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Ser Brasileiro, nato ou naturalizado ou gozar das prerrogativas do art. 12 da Constituição Federativa do Brasil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Possuir idade mínima de 18 anos até a data da contrataçã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Preencher a ficha de inscrição, no local designado para as inscrições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Estar em dia com as obrigações eleitorais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5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Haver cumprido com as obrigações com o serviço militar (candidatos do sexo masculino)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6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Apresentar no ato da inscrição: Carteira de Identidade, Título Eleitoral, CPF/CIC, Certificado de Reservista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7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A comprovação de escolaridade exigida para o cargo será comprovada quando da respectiva contratação emergencial (Fundamental Completo)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4.1.8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Comprovante de residência da respectiva área a qual estará realizando a inscri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5 – INSCRIÇÃ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As inscrições serão recebidas junto a Secretaria da Administração, no horário e período indicado neste edital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Os documentos pessoais do candidato serão devolvidos no ato da apresentação, após as devidas anotações na ficha de inscri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O candidato cuja documentação não atender aos critérios exigidos no presente Edital, terá sua inscrição cancelada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Após a data fixada neste edital, não mais serão recebidas quaisquer inscrições, sob qualquer condição ou pretext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5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Não será admitida inscrição condicional ou provisória, sem a apresentação de toda a documentação exigida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6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Não serão aceitas inscrições por via postal, telefone, fax, internet ou em caráter condicional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7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 A inscrição poderá ser feita através de procuração. Neste caso além dos documentos exigidos, deverá ser anexado instrumento de mandato com firma reconhecida em cartório, com poderes especiais para tal fim, e ser apresentado o documento de identidade do procurador;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8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As inscrições efetuadas através de procuração, não poderão ser através de Servidores do Municípi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9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Encerrado o prazo fixado para as inscrições, a Comissão publicará, no painel de publicações oficiais da Prefeitura Municipal, no prazo de um dia, edital contendo a relação nominal dos candidatos que tiveram suas inscrições homologada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10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Os candidatos que não tiveram as suas inscrições homologadas poderão interpor recursos, no prazo de um dia, imediatamente subsequente à data da publicação do respectivo Edital, dirigido ao Prefeito Municipal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5.1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- </w:t>
        <w:tab/>
        <w:t xml:space="preserve"> Julgados os pedidos de inscrição com exame da documentação apresentada e satisfeitas as exigências, o Prefeito Municipal fará a homologação, das inscrições, ocorrendo a publicação através de edital, no Átrio Municipal e na página oficial na internet, do Municípi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>5.12</w:t>
      </w:r>
      <w:r>
        <w:rPr>
          <w:rFonts w:eastAsia="Times New Roman" w:cs="Arial" w:ascii="Arial" w:hAnsi="Arial"/>
          <w:bCs/>
          <w:color w:val="000000"/>
          <w:sz w:val="24"/>
          <w:lang w:eastAsia="pt-BR"/>
        </w:rPr>
        <w:t xml:space="preserve"> - O preenchimento da Ficha de Inscrição será de responsabilidade pessoal do próprio Candidat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color w:val="000000"/>
          <w:sz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6 – SELEÇÃ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 seleção será realizada através de prova de títul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 seleção para o cargo de Agente Comunitário de Saúde será realizada através da pontuação atribuída ao tempo de serviço em atividades do cargo ou assemelhadas, e conhecimentos na realização de atribuições desta natureza, sendo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FF0000"/>
          <w:sz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lang w:eastAsia="pt-BR"/>
        </w:rPr>
        <w:t xml:space="preserve"> 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4"/>
        <w:gridCol w:w="1000"/>
        <w:gridCol w:w="1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N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Descrição dos itens Passíveis de Pontuaç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Ponto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t-BR"/>
              </w:rPr>
              <w:t>Pontuação Máx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Nível Médio Comple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ando Técnico de Enfermagem, 1º ao 2º Semestr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ando Técnico de Enfermagem, 3º ao 4º Semestr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om Técnico de Enfermagem complet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Emprego formal na área da saúde, por ano trabalhado, exceto Agente Comunitário de Saúd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Experiência comprovada na função de Agente Comunitário de Saúde, mediante apresentação de certidão emitida pelo órgão competente ou registro profissional (carteira de trabalho/portaria) – por ano trabalha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os, encontros, Seminários, Simpósios e/ou similares de qualquer nível, que reflete o aprimoramento profissional ou intelectual para a função, até 39 ho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os, encontros, Seminários, Simpósios e/ou similares de qualquer nível, que reflete o aprimoramento profissional ou intelectual para a função, de 40 horas ou ma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o de informática até 39 ho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o de Informática de 40 a 59 ho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o de Informática de 60 a 89 hor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Curso de informática 90 horas ou ma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2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 ordem de classificação na seleção será através do maior número de pontos obtidos pelo candidato, a qual será avaliada de conformidade com os itens acima mencionad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Arial" w:cs="Arial" w:ascii="Arial" w:hAnsi="Arial"/>
          <w:color w:val="00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2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A comprovação para a pontuação do item 6, deverá ser feita através de registro de contratos ou da CTP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2.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Somente serão pontuados títulos previstos nesta grade de pontua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>6.2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Os comprovantes de cursos de informática que não constarem o número de horas/aulas, será enquadrado no item 10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A documentação comprobatória (cópias xerográficas) deverá ser numerada e ordenada por ano de atividad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Os documentos comprobatórios deverão dar entrada no mesmo local das inscrições e juntamente com o pedido de inscrição e com a Relação de Títul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 xml:space="preserve">6.5 </w:t>
      </w:r>
      <w:r>
        <w:rPr>
          <w:rFonts w:eastAsia="Times New Roman" w:cs="Arial" w:ascii="Arial" w:hAnsi="Arial"/>
          <w:color w:val="000000"/>
          <w:sz w:val="24"/>
          <w:lang w:eastAsia="pt-BR"/>
        </w:rPr>
        <w:t>- Toda documentação deverá ser colocada em envelope pelo candidato, e entregue no prazo firmad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6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O envelope deverá conter o nº da inscrição do candidato, nome e o cargo conforme ficha de inscri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7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Após entregar o envelope o candidato deverá assinar a lista de entrega que será a própria ficha de inscrição e a Relação de Títulos a qual servirá de comprovação dos títulos apresentad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6.8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 ordem de classificação na seleção será através do maior número de pontos obtidos pelo candidato, a qual será avaliada de conformidade com os itens acima mencionad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7 - VALIDADE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7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O prazo de validade da Seleção será de até 02 (dois) anos, a contar da publicação da homologação dos resultados, prorrogável, uma única vez, por igual período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7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 xml:space="preserve"> </w:t>
        <w:tab/>
      </w:r>
      <w:r>
        <w:rPr>
          <w:rFonts w:eastAsia="Times New Roman" w:cs="Arial" w:ascii="Arial" w:hAnsi="Arial"/>
          <w:color w:val="000000"/>
          <w:sz w:val="24"/>
          <w:lang w:eastAsia="pt-BR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 xml:space="preserve">8 – ORDEM DE SELEÇÃO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8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Serão considerados selecionados, para as vagas reservas as contratações emergenciais, todos os candidatos que participarem da prova de títulos, porem ordenados pela ordem natural dos resultados auferid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8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 xml:space="preserve"> </w:t>
        <w:tab/>
      </w:r>
      <w:r>
        <w:rPr>
          <w:rFonts w:eastAsia="Times New Roman" w:cs="Arial" w:ascii="Arial" w:hAnsi="Arial"/>
          <w:color w:val="000000"/>
          <w:sz w:val="24"/>
          <w:lang w:eastAsia="pt-BR"/>
        </w:rPr>
        <w:t>Homologado o resultado final do Processo Seletivo Simplificado e autorizada a contratação pelo Prefeito, será convocado o primeiro colocado, para, no prazo de 02 (dois) dias, prorrogável uma única vez, à critério da Administração, comprovar o atendimento das condições necessárias ao preenchimento da vag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8.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8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</w:t>
      </w:r>
      <w:r>
        <w:rPr>
          <w:rFonts w:eastAsia="Times New Roman" w:cs="Arial" w:ascii="Arial" w:hAnsi="Arial"/>
          <w:b/>
          <w:color w:val="000000"/>
          <w:sz w:val="24"/>
          <w:lang w:eastAsia="pt-BR"/>
        </w:rPr>
        <w:t xml:space="preserve"> </w:t>
        <w:tab/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9 - DIVULGAÇÃ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9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 divulgação oficial de todas as informações referentes a esta seleção dar-se-á através de publicação no saguão da Prefeitura Municipal (Átrio Municipal), onde normalmente são publicados os atos oficiais do Município e na página oficial na internet, do Municípi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  <w:t>10 - DISPOSIÇÕES GERAI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Terminada a avaliação dos títulos, serão as notas publicadas através de Edital de Resultad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No prazo de 02 (dois) dias, a contar da publicação referida no artigo anterior, poderá o candidato requerer à comissão de seleção, a revisão das notas atribuídas aos título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O recurso previsto neste artigo   poderá ser interposto até o segundo dia útil após a publicação do respectivo edital (publicação no Átrio Municipal e site) e não terá efeito suspensiv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4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Dos recursos e pedidos de revisão deverá constar justificativa pormenorizada, sendo liminarmente indeferidos os que não contenham fatos novos ou que se baseiem em razões subjetiva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5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 xml:space="preserve">Após a publicação dos resultados oficiais, quando da necessidade de contratação emergencial, mediante autorização específica, as mesmas ocorrerão o rigorosamente à ordem de classificação.          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6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A inscrição do candidato implicará, por parte do candidato, o conhecimento dos termos deste Edital e a tácita aceitação de todas as condições neles estabelecidas para este Processo Seletivo Simplificado para contratação emergencial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7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No caso de haver empate na seleção de títulos o critério para desempate será o sorteio público entre os empatados, com ata e provas testemunhais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8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</w:t>
        <w:tab/>
        <w:t>Os candidatos deverão comunicar a Prefeitura Municipal qualquer mudança de endereço, sob pena de, não sendo encontrados, serem considerados eliminados desta sele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t-BR"/>
        </w:rPr>
        <w:t>10.9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Constatada qualquer irregularidade no tocante às informações prestadas pelo candidato, mesmo que já tenha sido divulgado o resultado da seleção, este será eliminado, sem direito a recurso, anulando-se todos os atos decorrentes da inscriçã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10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Este processo seletivo simplificado destina-se, única e exclusivamente, ao preenchimento de vagas que vierem a ocorrer na Estrutura Administrativa e que serão preenchidas mediante contratações emergenciais, nos termos das leis previstas no presente edital, ou novas leis editadas neste sentid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11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Não será fornecido qualquer documento comprobatório de aprovação ou classificação do candidato, valendo para esse fim a publicação do resultado final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12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– O cronograma da seleção obedecerá aos seguintes prazos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3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ATIVIDAD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lang w:eastAsia="pt-BR"/>
              </w:rPr>
              <w:t>DATA / PERÍO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PERÍODO DE INSCRIÇÕ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 xml:space="preserve">20/04 a 27/04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PUBLICAÇÃO PRELIMINAR DAS INSCRIÇÕ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8/04 – 11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RECURSOS QUANTO A HOMOLOGAÇÃO DAS INSCRIÇÕ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28/04 a 29/04 – 17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PUBLICAÇÃO OFICIAL DAS INSCRIÇÕES HOMOLOGAD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2/05 – 15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PUBLICAÇÃO DO RESULTADO DA PONTUAÇÃ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3/05 – 11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 xml:space="preserve">RECURSOS QUANTO A CLASSIFICAÇÃO PRELIMINAR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3/05 a 04/05 – 17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SORTEIO PÚBLICO EM CASO DE EMPAT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5/05 – 11 hor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MT;Arial"/>
                <w:b/>
                <w:b/>
                <w:sz w:val="22"/>
                <w:szCs w:val="22"/>
              </w:rPr>
            </w:pPr>
            <w:r>
              <w:rPr>
                <w:rFonts w:eastAsia="ArialMT;Arial"/>
                <w:b/>
                <w:sz w:val="22"/>
                <w:szCs w:val="22"/>
              </w:rPr>
              <w:t>CLASSIFICAÇÃO FINAL (HOMOLOGAÇÃO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pt-BR"/>
              </w:rPr>
              <w:t>06/05 – 15 horas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10.13</w:t>
      </w:r>
      <w:r>
        <w:rPr>
          <w:rFonts w:eastAsia="Times New Roman" w:cs="Arial" w:ascii="Arial" w:hAnsi="Arial"/>
          <w:color w:val="000000"/>
          <w:sz w:val="24"/>
          <w:lang w:eastAsia="pt-BR"/>
        </w:rPr>
        <w:t xml:space="preserve"> - Os casos omissos serão resolvidos pelo Prefeito Municipal, mediante convocação da Comissão de Seleção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  <w:t>GABINETE DO PREFEITO MUNICIPAL DE PAIM FILHO,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  <w:t>20</w:t>
      </w:r>
      <w:r>
        <w:rPr>
          <w:rFonts w:eastAsia="Times New Roman" w:cs="Arial" w:ascii="Arial" w:hAnsi="Arial"/>
          <w:color w:val="FF0000"/>
          <w:sz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t-BR"/>
        </w:rPr>
        <w:t>DE ABRIL DE 2022.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/>
          <w:b/>
          <w:color w:val="000000"/>
          <w:sz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lang w:eastAsia="pt-BR"/>
        </w:rPr>
        <w:t>GENES JACINTO MOTERLE RIBEIRO,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Cs w:val="20"/>
          <w:lang w:eastAsia="pt-BR"/>
        </w:rPr>
        <w:t>PREFEITO MUNICIPAL.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  <w:t>Registre-se e Publique-se,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lang w:eastAsia="pt-BR"/>
        </w:rPr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color w:val="000000"/>
          <w:sz w:val="24"/>
          <w:lang w:eastAsia="pt-BR"/>
        </w:rPr>
        <w:t>JOÃO CARLOS ARCEGO,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Cs w:val="20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1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</w:rPr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40:00Z</dcterms:created>
  <dc:creator>Josiane Perin Borges</dc:creator>
  <dc:description/>
  <cp:keywords/>
  <dc:language>en-US</dc:language>
  <cp:lastModifiedBy>João Carlos Arcego</cp:lastModifiedBy>
  <cp:lastPrinted>2022-04-19T08:42:00Z</cp:lastPrinted>
  <dcterms:modified xsi:type="dcterms:W3CDTF">2022-04-19T11:44:00Z</dcterms:modified>
  <cp:revision>5</cp:revision>
  <dc:subject/>
  <dc:title>PROCESSO Nº 14691/2008</dc:title>
</cp:coreProperties>
</file>