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4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 xml:space="preserve">– EDITAL 002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Torna Público os inscritos para seleção emergencial nos termos do edital 004/2022.</w:t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-RS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 o Edital 002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relação dos inscritos ao processo seletivo simplificado, nos termos do edital 004/2022:</w:t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Situação Inscri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AGENTE COMUNITÁRIO DE SAÚDE ÁREA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eastAsia="pt-BR" w:bidi="pt-BR"/>
              </w:rPr>
              <w:t>Leticia Debi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DEFERIDO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e recursos junto à Secretaria Municipal de Administração, em horário normal de expediente.</w:t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28 DE ABRIL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PREFEITO MUNICIPAL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: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>PREFEITURA MUNICIPAL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>PREFEITURA MUNICIPAL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1:00Z</dcterms:created>
  <dc:creator>Josiane Perin Borges</dc:creator>
  <dc:description/>
  <cp:keywords/>
  <dc:language>en-US</dc:language>
  <cp:lastModifiedBy>João Carlos Arcego</cp:lastModifiedBy>
  <cp:lastPrinted>2022-04-28T08:16:00Z</cp:lastPrinted>
  <dcterms:modified xsi:type="dcterms:W3CDTF">2022-04-28T11:16:00Z</dcterms:modified>
  <cp:revision>5</cp:revision>
  <dc:subject/>
  <dc:title>PROCESSO Nº 14691/2008</dc:title>
</cp:coreProperties>
</file>