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5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2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Torna Público os inscritos para seleção emergencial nos termos do edital 005/2022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 o Edital 002</w:t>
      </w:r>
      <w:r>
        <w:rPr>
          <w:rFonts w:eastAsia="Arial" w:cs="Arial" w:ascii="Arial" w:hAnsi="Arial"/>
          <w:sz w:val="24"/>
          <w:lang w:eastAsia="pt-BR" w:bidi="pt-BR"/>
        </w:rPr>
        <w:t xml:space="preserve">, para conhecimento dos interessados, a relação dos inscritos ao processo seletivo simplificado, nos termos do edital 005/2022, 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MEREND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</w:t>
            </w:r>
            <w:r>
              <w:rPr>
                <w:rFonts w:eastAsia="Arial"/>
                <w:sz w:val="24"/>
                <w:lang w:eastAsia="pt-BR" w:bidi="pt-BR"/>
              </w:rPr>
              <w:t>Rutielen Mazete Gamb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Patricia Piv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G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uliane Kli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Silvana Klin Cabral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essica Campos de Arau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OPER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 </w:t>
            </w:r>
            <w:r>
              <w:rPr>
                <w:rFonts w:eastAsia="Arial"/>
                <w:sz w:val="24"/>
                <w:lang w:eastAsia="pt-BR" w:bidi="pt-BR"/>
              </w:rPr>
              <w:t>Marcos Antonio Hoff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Andrigo Bertu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Mart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Ezequiel Varell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anilso Toz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OPERADOR DE MÁQUINAS E EQUIP. RODO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2" w:hanging="0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Ronaldo Moreira Km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e recursos junto à Secretaria Municipal de Administração, em horário normal de expediente.</w:t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lang w:eastAsia="pt-BR"/>
        </w:rPr>
        <w:t>09 DE MAI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PREFEITO MUNICIPAL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: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Secretário da administração.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>PREFEITURA MUNICIPAL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>PREFEITURA MUNICIPAL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58:00Z</dcterms:created>
  <dc:creator>Josiane Perin Borges</dc:creator>
  <dc:description/>
  <cp:keywords/>
  <dc:language>en-US</dc:language>
  <cp:lastModifiedBy>João Carlos Arcego</cp:lastModifiedBy>
  <cp:lastPrinted>2022-01-27T10:03:00Z</cp:lastPrinted>
  <dcterms:modified xsi:type="dcterms:W3CDTF">2022-05-06T19:39:00Z</dcterms:modified>
  <cp:revision>4</cp:revision>
  <dc:subject/>
  <dc:title>PROCESSO Nº 14691/2008</dc:title>
</cp:coreProperties>
</file>