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5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544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Torna Público a homologação do resultado final do Processo Seletivo Simplificado para contratação de Servidores nos termos do Edital 005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publicação da homologação do resultado final do Processo Seletivo Simplificado, após a realização dos sorteios, nos termos do edital 005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7"/>
        <w:gridCol w:w="1842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a 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MEREND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Patricia Piv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G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uliane Kli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Silvana Klin Cabral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essica Campos de Arau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OPER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Andrigo Bertu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anilso Toz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rcos Antoniop Hoff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4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rt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Ezequiel Varell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OPERADOR DE MÁQUINAS E EQUIP. RODOVI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onaldo Moreira Km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GABINETE PREFEITO MUNICIPAL DEPAIM FILHO, 18 DE M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Cs w:val="20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 </w:t>
      </w:r>
      <w:r>
        <w:rPr>
          <w:rFonts w:eastAsia="Times New Roman" w:cs="Arial" w:ascii="Arial" w:hAnsi="Arial"/>
          <w:szCs w:val="20"/>
          <w:lang w:eastAsia="pt-BR"/>
        </w:rPr>
        <w:t>PREFEITO MUNICIPAL.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: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Josiane Perin Borges</dc:creator>
  <dc:description/>
  <cp:keywords/>
  <dc:language>en-US</dc:language>
  <cp:lastModifiedBy>João Carlos Arcego</cp:lastModifiedBy>
  <cp:lastPrinted>2022-05-18T09:19:00Z</cp:lastPrinted>
  <dcterms:modified xsi:type="dcterms:W3CDTF">2022-05-18T12:20:00Z</dcterms:modified>
  <cp:revision>4</cp:revision>
  <dc:subject/>
  <dc:title>PROCESSO Nº 14691/2008</dc:title>
</cp:coreProperties>
</file>