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URSO PÚBLICO Nº 01/2022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DITAL Nº 01/2024 – PRORROGAÇÃO DO CERTAME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val="en-US"/>
        </w:rPr>
      </w:pPr>
      <w:r>
        <w:rPr>
          <w:rFonts w:eastAsia="Calibri" w:cs="Arial" w:ascii="Arial" w:hAnsi="Arial"/>
          <w:b/>
          <w:bCs/>
          <w:u w:val="single"/>
          <w:lang w:val="en-US"/>
        </w:rPr>
      </w:r>
    </w:p>
    <w:p>
      <w:pPr>
        <w:pStyle w:val="Normal"/>
        <w:ind w:left="4248" w:right="13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4248" w:right="13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hd w:fill="FFFFFF" w:val="clear"/>
        <w:spacing w:lineRule="atLeast" w:line="300" w:before="0" w:after="150"/>
        <w:ind w:firstLine="708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GENES JACINTO MOTERLE RIBEIRO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, Prefeito Municipal de Paim Filho, Estado do Rio Grande do Sul, no uso de suas atribuições legais e em conformidade com o Edital Abertura nº 01/2022 e suas alterações do Concurso Público,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Torna Público</w:t>
      </w:r>
      <w:r>
        <w:rPr>
          <w:rFonts w:cs="Arial" w:ascii="Arial" w:hAnsi="Arial"/>
        </w:rPr>
        <w:t xml:space="preserve">: Fica prorrogado por 02 (dois) anos, a contar desta data, o prazo de validade do Concurso Público destinado ao provimento de cargos públicos e formação de cadastro reserva (CR) com ingresso pelo regime jurídico-administrativo estatutário, conforme item 16.1, do Edital nº 01/2022, homologado pelo Edital nº 10/2022, de 10 de novembro de 2022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AB. DO PREFEITO MUNICIPAL DE PAIM FILHO/RS,</w:t>
      </w:r>
    </w:p>
    <w:p>
      <w:pPr>
        <w:pStyle w:val="TextBodyIndent"/>
        <w:ind w:left="708" w:hanging="0"/>
        <w:jc w:val="right"/>
        <w:rPr/>
      </w:pPr>
      <w:r>
        <w:rPr>
          <w:rFonts w:cs="Arial" w:ascii="Arial" w:hAnsi="Arial"/>
          <w:sz w:val="24"/>
          <w:szCs w:val="24"/>
        </w:rPr>
        <w:t>08 DE NOVEMBRO DE 2024.</w:t>
      </w:r>
    </w:p>
    <w:p>
      <w:pPr>
        <w:pStyle w:val="TextBodyIndent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Indent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8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Genes Jacinto Moterle Ribeir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Indent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refeito Municipal.</w:t>
      </w:r>
    </w:p>
    <w:p>
      <w:pPr>
        <w:pStyle w:val="TextBodyIndent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6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:</w:t>
      </w:r>
    </w:p>
    <w:p>
      <w:pPr>
        <w:pStyle w:val="TextBodyIndent"/>
        <w:tabs>
          <w:tab w:val="clear" w:pos="708"/>
          <w:tab w:val="left" w:pos="65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724" w:leader="none"/>
        </w:tabs>
        <w:ind w:left="70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Indent"/>
        <w:tabs>
          <w:tab w:val="clear" w:pos="708"/>
          <w:tab w:val="left" w:pos="572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oão Carlos Arcego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Secretário da Administração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-304165</wp:posOffset>
          </wp:positionV>
          <wp:extent cx="1235075" cy="1431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1000125</wp:posOffset>
              </wp:positionH>
              <wp:positionV relativeFrom="paragraph">
                <wp:posOffset>-59055</wp:posOffset>
              </wp:positionV>
              <wp:extent cx="4602480" cy="1125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sz w:val="36"/>
                              <w:szCs w:val="36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/>
                              <w:b/>
                              <w:sz w:val="36"/>
                              <w:szCs w:val="36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>PREFEITURA MUNICIPAL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  <w:t>Secretaria da Administraçã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88.6pt;mso-wrap-distance-left:5.7pt;mso-wrap-distance-right:5.7pt;mso-wrap-distance-top:5.7pt;mso-wrap-distance-bottom:5.7pt;margin-top:-4.65pt;mso-position-vertical-relative:text;margin-left:7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sz w:val="36"/>
                        <w:szCs w:val="36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/>
                        <w:b/>
                        <w:sz w:val="36"/>
                        <w:szCs w:val="36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>PREFEITURA MUNICIPAL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Cs/>
                        <w:iCs/>
                        <w:sz w:val="32"/>
                        <w:szCs w:val="32"/>
                        <w:lang w:eastAsia="zxx" w:bidi="zxx"/>
                      </w:rPr>
                      <w:t>Secretaria da Administraçã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3:00Z</dcterms:created>
  <dc:creator>PM-PAIM</dc:creator>
  <dc:description/>
  <cp:keywords/>
  <dc:language>en-US</dc:language>
  <cp:lastModifiedBy>João Carlos Arcego</cp:lastModifiedBy>
  <cp:lastPrinted>2024-11-04T15:29:00Z</cp:lastPrinted>
  <dcterms:modified xsi:type="dcterms:W3CDTF">2024-11-05T13:43:00Z</dcterms:modified>
  <cp:revision>2</cp:revision>
  <dc:subject/>
  <dc:title>PORTARIA Nº 043/2004, DE 09 DE MARÇO DE 2004</dc:title>
</cp:coreProperties>
</file>